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ptember 24, 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ustin Arms Value Summary (Nacogdoches Apartment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xes, insurance, management, &amp; utilities all seem to be represented in each month’s expense report, however, there is no category for repairs &amp; maintenan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broker recently sent a maintenance expense analysis which I have analyzed.  The maintenance expense for the last 12 months paid by check totals $8,009 and the maintenance expense for the last 12 months totals $5,282.  Therefore total maintenance expense sums to $13,291. 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wner reported expenses (without maintenance) for the first six months of 2010 total $50,582 x 2 = $101,164 annualized expense estimate for 2010 + $13,291 maintenance = $114,455 total estimated stabilized expens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cted rent income (EGI or Effective Gross Income) for the most recent reported month of June 2010 totals $23,836 or $286,032 annualized.  Plus owner reported $601 net rent increase per month ($654 rent increase less $53 rent promotional to Unit #8 = $601 net rent increase) plus $614 monthly laundry income = $1,215 per month x 12 months = $14,580 per year + $286,032 = $300,612 annualized estimated 2010 collected incom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wner occupies two apartments and some argument could be made for leasing these out on a market basis, however, it appears that an on-site manager to replace the owner is necessary to maintain tenant relations and therefore at least one of these apartment would have to be occupied by a future replacement on-site manager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Estimated (projected) NOI for 2010 is $184,868 + $14,580 additional income = $199,448 based on the financial information provided by the owner less $13,291 stabilized Repairs &amp; Maintenance expense per the above calculations = $186,157 stabilized owner NOI (math check $300,612 – 114,455 = $186,157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ome – Unit #10 does not pay rent “Aaron/Manager &amp; Maintenance”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Income – Unit #12 is used for tool storage, a separate free-standing tool shed should be built and this unit converted back to income produc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Income – Units #37 &amp; #39 are occupied by owne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Expenses – Property Management expense is shown as $1,200 per month to Angela which equals $14,400 per year or 5% of collected income, which appears reasonabl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Using a market capitalization rate of 10% for this income stream, the capitalized current value is $186,157/.10 = $1,861,570, rounded to $1.86M.  There is additional value upside from the following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sing out   the  3 owner’s units  500x3x12=18,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lding tool shed and converting tool unit back to income production 500x12=60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ogdoches Housing Authority fair market rents have recently increased and rents could be increased by $2,089 per month – see attached spreadsheet 2089 x12 =2506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d on the above upside value added items, with new ownership and new management, the NOI for this project can be increased to 186,157 +18000+6000+25068=$235,225/1.7m=13.86 cap (there will be some capital expense but due to current excellent condition of property would have most likely been included in your calculations already)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1.6 MILLION YOU ARE AT A LEGITIMATE 12 % CAP RATE ON ACTUALS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E YOU BUY THE APARTMENTS YOU CAN BE AT A 14.75 CAP WITH THE MINOR CHANGES WE HAVE LISTED ABOVE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IS NOTHING MISSING AND THIS COMPLEX IS IN A COLLEGE TOWN NEAR HISTORIC DOWNTOWN AND HAS BEEN 100% OCCUPIED FOR OVER A YEAR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HAS ALSO BEEN COMPLETLEY REMODE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12:00Z</dcterms:created>
  <dc:creator>Steven</dc:creator>
  <dc:description/>
  <dc:language>en-US</dc:language>
  <cp:lastModifiedBy>Tammy Reoch</cp:lastModifiedBy>
  <cp:lastPrinted>2010-09-22T08:54:00Z</cp:lastPrinted>
  <dcterms:modified xsi:type="dcterms:W3CDTF">2010-10-04T21:13:00Z</dcterms:modified>
  <cp:revision>3</cp:revision>
  <dc:subject/>
  <dc:title/>
</cp:coreProperties>
</file>